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организации (реквизи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6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реквизит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ИмпэксТрейд-МО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bCs/>
              </w:rPr>
            </w:pPr>
            <w:r>
              <w:rPr/>
              <w:t>ИН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770280278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/>
              <w:t>КП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mbria"/>
              </w:rPr>
            </w:pPr>
            <w:r>
              <w:rPr>
                <w:rFonts w:cs="Cambria"/>
              </w:rPr>
              <w:t>77020100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12774716619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641975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bCs/>
              </w:rPr>
            </w:pPr>
            <w:r>
              <w:rPr/>
              <w:t xml:space="preserve">Юридический адрес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Cambria"/>
                <w:bCs/>
              </w:rPr>
              <w:t>107045, г. Москва, Рождественский бульвар, д.9, стр.1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bCs/>
              </w:rPr>
            </w:pPr>
            <w:r>
              <w:rPr/>
              <w:t>Почтовый адрес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19415, г. Москва, проспект Вернадского, д. 39, офис 423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mbria"/>
                <w:bCs/>
                <w:lang w:val="en-US"/>
              </w:rPr>
            </w:pPr>
            <w:r>
              <w:rPr>
                <w:rFonts w:cs="Cambria"/>
                <w:bCs/>
                <w:lang w:val="en-US"/>
              </w:rPr>
              <w:t>semin@impextrade.su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mbria"/>
                <w:bCs/>
                <w:lang w:val="en-US"/>
              </w:rPr>
            </w:pPr>
            <w:r>
              <w:rPr>
                <w:rFonts w:cs="Cambria"/>
                <w:bCs/>
                <w:lang w:val="en-US"/>
              </w:rPr>
              <w:t>impextrade-mo.ru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bCs/>
              </w:rPr>
            </w:pPr>
            <w:r>
              <w:rPr/>
              <w:t>Телефон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rFonts w:cs="Cambria"/>
                <w:bCs/>
              </w:rPr>
              <w:t>+7(499)753-16-63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mbria" w:cs="Cambria"/>
                <w:bCs/>
              </w:rPr>
            </w:pPr>
            <w:r>
              <w:rPr/>
              <w:t>Наименование бан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mbria" w:cs="Cambria"/>
                <w:bCs/>
              </w:rPr>
            </w:pPr>
            <w:r>
              <w:rPr>
                <w:rFonts w:eastAsia="Cambria" w:cs="Cambria"/>
                <w:bCs/>
              </w:rPr>
              <w:t>ПАО «БИНБАНК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bCs/>
              </w:rPr>
            </w:pPr>
            <w:r>
              <w:rPr/>
              <w:t>Расчетный сч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р/с 4070281050037010004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bCs/>
              </w:rPr>
            </w:pPr>
            <w:r>
              <w:rPr/>
              <w:t>Корреспондентский сч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Cambria"/>
                <w:bCs/>
              </w:rPr>
              <w:t>к/с 3010181024525000011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bCs/>
              </w:rPr>
            </w:pPr>
            <w:r>
              <w:rPr/>
              <w:t>БИК бан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rFonts w:cs="Cambria"/>
                <w:bCs/>
              </w:rPr>
              <w:t>БИК 044525117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я документ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.И.О. Генерального директора организации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 Дмитрий Александрович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а производственных подразделени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 Очако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471, Москва г., Рябиновая ул., 53А, стр. 8</w:t>
              <w:tab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 Щелко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1107, Московская область, Щелковский р-н, Щелково г, Буровая ул, 21</w:t>
              <w:tab/>
              <w:tab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 Электростал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ковская область, г. Электросталь, ул. Красная, д.03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7:00Z</dcterms:created>
  <dc:creator>Admin</dc:creator>
  <dc:description/>
  <cp:keywords/>
  <dc:language>en-US</dc:language>
  <cp:lastModifiedBy>Дмитрий2</cp:lastModifiedBy>
  <dcterms:modified xsi:type="dcterms:W3CDTF">2017-02-09T09:34:00Z</dcterms:modified>
  <cp:revision>7</cp:revision>
  <dc:subject/>
  <dc:title/>
</cp:coreProperties>
</file>